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07" w:leader="none"/>
        </w:tabs>
        <w:jc w:val="center"/>
        <w:rPr>
          <w:rFonts w:ascii="Courier New" w:hAnsi="Courier New" w:cs="Courier New"/>
          <w:color w:val="C00000"/>
          <w:sz w:val="32"/>
          <w:szCs w:val="32"/>
        </w:rPr>
      </w:pPr>
      <w:r>
        <w:rPr>
          <w:rFonts w:ascii="Courier New" w:hAnsi="Courier New" w:cs="Courier New"/>
          <w:color w:val="C00000"/>
          <w:sz w:val="32"/>
          <w:sz w:val="32"/>
          <w:szCs w:val="32"/>
          <w:rtl w:val="true"/>
        </w:rPr>
        <w:t>خطة علاج الطالبات الضعيفات تحصيليا في مادة العلوم</w:t>
      </w:r>
    </w:p>
    <w:p>
      <w:pPr>
        <w:pStyle w:val="Normal"/>
        <w:tabs>
          <w:tab w:val="clear" w:pos="720"/>
          <w:tab w:val="left" w:pos="7607" w:leader="none"/>
        </w:tabs>
        <w:jc w:val="both"/>
        <w:rPr>
          <w:rFonts w:ascii="Arial" w:hAnsi="Arial" w:cs="Arial"/>
          <w:color w:val="00B05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sz w:val="32"/>
          <w:szCs w:val="32"/>
          <w:rtl w:val="true"/>
        </w:rPr>
        <w:t>/ .........</w:t>
      </w:r>
    </w:p>
    <w:tbl>
      <w:tblPr>
        <w:tblStyle w:val="a5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466"/>
        <w:gridCol w:w="2532"/>
        <w:gridCol w:w="3051"/>
        <w:gridCol w:w="1857"/>
        <w:gridCol w:w="1915"/>
        <w:gridCol w:w="1896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ascii="Arial" w:hAnsi="Arial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ascii="Arial" w:hAnsi="Arial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طالبة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ascii="Arial" w:hAnsi="Arial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انب المتابعة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ascii="Arial" w:hAnsi="Arial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جراءات المقترحة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ascii="Arial" w:hAnsi="Arial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اريخ المتابعة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ascii="Arial" w:hAnsi="Arial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احظات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ascii="Arial" w:hAnsi="Arial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صيات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كتابة الدرس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ة المشاركة الصفي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مال الواجبات المنزلي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عف في القراءة والكتاب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ف المستوى التحصيلي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اب أخرى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تعزيز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جيع على المشارك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ة الواجبات المنزلي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في الأسئل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سجل الدرجات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ح والإرشاد المستمر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حسن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ن بطيء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بأس به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ن جيد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كتابة الدرس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ة المشاركة الصفي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مال الواجبات المنزلي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عف في القراءة والكتاب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ف المستوى التحصيلي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اب أخرى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تعزيز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جيع على المشارك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ة الواجبات المنزلي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في الأسئل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سجل الدرجات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ح والإرشاد المستمر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حسن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ن بطيء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بأس به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ن جيد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كتابة الدرس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ة المشاركة الصفي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مال الواجبات المنزلي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عف في القراءة والكتاب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ف المستوى التحصيلي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اب أخرى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تعزيز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جيع على المشارك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ة الواجبات المنزلي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في الأسئل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سجل الدرجات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ح والإرشاد المستمر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حسن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ن بطيء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بأس به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ن جيد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كتابة الدرس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ة المشاركة الصفي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مال الواجبات المنزلي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عف في القراءة والكتاب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ف المستوى التحصيلي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اب أخرى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تعزيز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جيع على المشارك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ة الواجبات المنزلي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في الأسئلة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سجل الدرجات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(  )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ح والإرشاد المستمر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حسن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ن بطيء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بأس به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</w:t>
            </w:r>
          </w:p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ن جيد</w:t>
            </w:r>
            <w:bookmarkStart w:id="0" w:name="_GoBack"/>
            <w:bookmarkEnd w:id="0"/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607" w:leader="none"/>
        </w:tabs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607" w:leader="none"/>
        </w:tabs>
        <w:spacing w:before="0" w:after="16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علمة المادة </w:t>
      </w:r>
      <w:r>
        <w:rPr>
          <w:rFonts w:cs="Arial" w:ascii="Arial" w:hAnsi="Arial"/>
          <w:rtl w:val="true"/>
        </w:rPr>
        <w:t xml:space="preserve">/ ..................                                                   </w:t>
      </w:r>
      <w:r>
        <w:rPr>
          <w:rFonts w:ascii="Arial" w:hAnsi="Arial"/>
          <w:rtl w:val="true"/>
        </w:rPr>
        <w:t>المشرفة التربوية</w:t>
      </w:r>
      <w:r>
        <w:rPr>
          <w:rFonts w:cs="Arial" w:ascii="Arial" w:hAnsi="Arial"/>
          <w:rtl w:val="true"/>
        </w:rPr>
        <w:t xml:space="preserve">.....................                         </w:t>
      </w:r>
      <w:r>
        <w:rPr>
          <w:rFonts w:ascii="Arial" w:hAnsi="Arial"/>
          <w:rtl w:val="true"/>
        </w:rPr>
        <w:t xml:space="preserve">قائدة المدرسة </w:t>
      </w:r>
      <w:r>
        <w:rPr>
          <w:rFonts w:cs="Arial" w:ascii="Arial" w:hAnsi="Arial"/>
          <w:rtl w:val="true"/>
        </w:rPr>
        <w:t>............................</w:t>
      </w:r>
    </w:p>
    <w:sectPr>
      <w:type w:val="nextPage"/>
      <w:pgSz w:orient="landscape" w:w="16838" w:h="11906"/>
      <w:pgMar w:left="1440" w:right="1440" w:gutter="0" w:header="0" w:top="421" w:footer="0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d52b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d52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52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d52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d52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31:00Z</dcterms:created>
  <dc:creator>pccc</dc:creator>
  <dc:description/>
  <dc:language>en-US</dc:language>
  <cp:lastModifiedBy>pccc</cp:lastModifiedBy>
  <dcterms:modified xsi:type="dcterms:W3CDTF">2017-10-14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