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wmf" ContentType="image/x-wmf"/>
  <Override PartName="/word/media/image34.wmf" ContentType="image/x-wmf"/>
  <Override PartName="/word/media/image29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37.png" ContentType="image/png"/>
  <Override PartName="/word/media/image26.png" ContentType="image/png"/>
  <Override PartName="/word/media/image35.wmf" ContentType="image/x-wmf"/>
  <Override PartName="/word/media/image36.wmf" ContentType="image/x-wmf"/>
  <Override PartName="/word/media/image40.png" ContentType="image/png"/>
  <Override PartName="/word/media/image30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53.jpeg" ContentType="image/jpeg"/>
  <Override PartName="/word/media/image44.wmf" ContentType="image/x-wmf"/>
  <Override PartName="/word/media/image46.png" ContentType="image/png"/>
  <Override PartName="/word/media/image45.jpeg" ContentType="image/jpeg"/>
  <Override PartName="/word/media/image47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41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38.png" ContentType="image/png"/>
  <Override PartName="/word/media/image8.png" ContentType="image/png"/>
  <Override PartName="/word/media/image48.wmf" ContentType="image/x-wmf"/>
  <Override PartName="/word/media/image50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20"/>
          <w:tab w:val="right" w:pos="9638" w:leader="none"/>
        </w:tabs>
        <w:spacing w:lineRule="auto" w:line="240"/>
        <w:ind w:left="1440" w:right="0" w:hanging="72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82895</wp:posOffset>
            </wp:positionH>
            <wp:positionV relativeFrom="paragraph">
              <wp:posOffset>-6131560</wp:posOffset>
            </wp:positionV>
            <wp:extent cx="1456690" cy="140208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5275</wp:posOffset>
            </wp:positionH>
            <wp:positionV relativeFrom="paragraph">
              <wp:posOffset>-218440</wp:posOffset>
            </wp:positionV>
            <wp:extent cx="4700270" cy="1036320"/>
            <wp:effectExtent l="0" t="0" r="0" b="0"/>
            <wp:wrapTight wrapText="bothSides">
              <wp:wrapPolygon edited="0">
                <wp:start x="743" y="194"/>
                <wp:lineTo x="392" y="590"/>
                <wp:lineTo x="-43" y="2374"/>
                <wp:lineTo x="-43" y="16837"/>
                <wp:lineTo x="86" y="19219"/>
                <wp:lineTo x="129" y="19811"/>
                <wp:lineTo x="786" y="21399"/>
                <wp:lineTo x="1093" y="21399"/>
                <wp:lineTo x="20589" y="21399"/>
                <wp:lineTo x="20853" y="21399"/>
                <wp:lineTo x="21509" y="19811"/>
                <wp:lineTo x="21600" y="16837"/>
                <wp:lineTo x="21600" y="6530"/>
                <wp:lineTo x="21554" y="2568"/>
                <wp:lineTo x="21071" y="590"/>
                <wp:lineTo x="20722" y="194"/>
                <wp:lineTo x="743" y="194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0165</wp:posOffset>
            </wp:positionH>
            <wp:positionV relativeFrom="paragraph">
              <wp:posOffset>897255</wp:posOffset>
            </wp:positionV>
            <wp:extent cx="5629275" cy="430530"/>
            <wp:effectExtent l="0" t="0" r="0" b="0"/>
            <wp:wrapTight wrapText="bothSides">
              <wp:wrapPolygon edited="0">
                <wp:start x="-36" y="-492"/>
                <wp:lineTo x="-36" y="21581"/>
                <wp:lineTo x="21635" y="21581"/>
                <wp:lineTo x="21635" y="-492"/>
                <wp:lineTo x="-36" y="-492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3053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0655</wp:posOffset>
            </wp:positionH>
            <wp:positionV relativeFrom="paragraph">
              <wp:posOffset>1540510</wp:posOffset>
            </wp:positionV>
            <wp:extent cx="4761865" cy="5958205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106035</wp:posOffset>
            </wp:positionH>
            <wp:positionV relativeFrom="paragraph">
              <wp:posOffset>6311265</wp:posOffset>
            </wp:positionV>
            <wp:extent cx="1353185" cy="1560830"/>
            <wp:effectExtent l="0" t="0" r="0" b="0"/>
            <wp:wrapTight wrapText="bothSides">
              <wp:wrapPolygon edited="0">
                <wp:start x="16576" y="0"/>
                <wp:lineTo x="15662" y="128"/>
                <wp:lineTo x="13382" y="1577"/>
                <wp:lineTo x="13382" y="2102"/>
                <wp:lineTo x="2127" y="4081"/>
                <wp:lineTo x="1670" y="4343"/>
                <wp:lineTo x="605" y="5922"/>
                <wp:lineTo x="605" y="6579"/>
                <wp:lineTo x="1363" y="8425"/>
                <wp:lineTo x="3799" y="10533"/>
                <wp:lineTo x="3342" y="12640"/>
                <wp:lineTo x="1970" y="13298"/>
                <wp:lineTo x="449" y="14486"/>
                <wp:lineTo x="-152" y="16460"/>
                <wp:lineTo x="-152" y="16984"/>
                <wp:lineTo x="449" y="18963"/>
                <wp:lineTo x="449" y="19225"/>
                <wp:lineTo x="3342" y="21071"/>
                <wp:lineTo x="4557" y="21333"/>
                <wp:lineTo x="7601" y="21333"/>
                <wp:lineTo x="8359" y="21071"/>
                <wp:lineTo x="10946" y="18963"/>
                <wp:lineTo x="16269" y="16856"/>
                <wp:lineTo x="18555" y="15010"/>
                <wp:lineTo x="18555" y="14748"/>
                <wp:lineTo x="19464" y="12640"/>
                <wp:lineTo x="19012" y="10533"/>
                <wp:lineTo x="19620" y="8425"/>
                <wp:lineTo x="20985" y="6317"/>
                <wp:lineTo x="21600" y="4472"/>
                <wp:lineTo x="21442" y="1577"/>
                <wp:lineTo x="19012" y="128"/>
                <wp:lineTo x="17942" y="0"/>
                <wp:lineTo x="16576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9638" w:leader="none"/>
        </w:tabs>
        <w:spacing w:lineRule="auto" w:line="240"/>
        <w:ind w:left="1440" w:right="0" w:hanging="72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Style15"/>
        <w:tabs>
          <w:tab w:val="clear" w:pos="720"/>
          <w:tab w:val="right" w:pos="9638" w:leader="none"/>
        </w:tabs>
        <w:spacing w:lineRule="auto" w:line="240"/>
        <w:ind w:left="1440" w:right="0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59350</wp:posOffset>
            </wp:positionH>
            <wp:positionV relativeFrom="page">
              <wp:posOffset>840105</wp:posOffset>
            </wp:positionV>
            <wp:extent cx="1725295" cy="1786255"/>
            <wp:effectExtent l="0" t="0" r="0" b="0"/>
            <wp:wrapNone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3571240" cy="642620"/>
            <wp:effectExtent l="0" t="0" r="0" b="0"/>
            <wp:wrapTight wrapText="bothSides">
              <wp:wrapPolygon edited="0">
                <wp:start x="-57" y="0"/>
                <wp:lineTo x="-57" y="21266"/>
                <wp:lineTo x="21600" y="21266"/>
                <wp:lineTo x="21600" y="0"/>
                <wp:lineTo x="-57" y="0"/>
              </wp:wrapPolygon>
            </wp:wrapTight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160</wp:posOffset>
            </wp:positionH>
            <wp:positionV relativeFrom="paragraph">
              <wp:posOffset>125730</wp:posOffset>
            </wp:positionV>
            <wp:extent cx="4649470" cy="741045"/>
            <wp:effectExtent l="0" t="0" r="0" b="0"/>
            <wp:wrapTight wrapText="bothSides">
              <wp:wrapPolygon edited="0">
                <wp:start x="-47" y="-278"/>
                <wp:lineTo x="-47" y="21592"/>
                <wp:lineTo x="21641" y="21592"/>
                <wp:lineTo x="21641" y="-278"/>
                <wp:lineTo x="-47" y="-278"/>
              </wp:wrapPolygon>
            </wp:wrapTight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7410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4290</wp:posOffset>
            </wp:positionH>
            <wp:positionV relativeFrom="paragraph">
              <wp:posOffset>194945</wp:posOffset>
            </wp:positionV>
            <wp:extent cx="2806065" cy="616585"/>
            <wp:effectExtent l="0" t="0" r="0" b="0"/>
            <wp:wrapTight wrapText="bothSides">
              <wp:wrapPolygon edited="0">
                <wp:start x="-77" y="-330"/>
                <wp:lineTo x="-77" y="21591"/>
                <wp:lineTo x="21672" y="21591"/>
                <wp:lineTo x="21672" y="-330"/>
                <wp:lineTo x="-77" y="-330"/>
              </wp:wrapPolygon>
            </wp:wrapTight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165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76015</wp:posOffset>
            </wp:positionH>
            <wp:positionV relativeFrom="paragraph">
              <wp:posOffset>788670</wp:posOffset>
            </wp:positionV>
            <wp:extent cx="1910080" cy="238125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2065</wp:posOffset>
            </wp:positionH>
            <wp:positionV relativeFrom="paragraph">
              <wp:posOffset>959485</wp:posOffset>
            </wp:positionV>
            <wp:extent cx="3105785" cy="2320925"/>
            <wp:effectExtent l="0" t="0" r="0" b="0"/>
            <wp:wrapTight wrapText="bothSides">
              <wp:wrapPolygon edited="0">
                <wp:start x="-63" y="0"/>
                <wp:lineTo x="-63" y="21509"/>
                <wp:lineTo x="21600" y="21509"/>
                <wp:lineTo x="21600" y="0"/>
                <wp:lineTo x="-63" y="0"/>
              </wp:wrapPolygon>
            </wp:wrapTight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709535</wp:posOffset>
            </wp:positionH>
            <wp:positionV relativeFrom="paragraph">
              <wp:posOffset>-43815</wp:posOffset>
            </wp:positionV>
            <wp:extent cx="1512570" cy="1621790"/>
            <wp:effectExtent l="0" t="0" r="0" b="0"/>
            <wp:wrapNone/>
            <wp:docPr id="12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44490</wp:posOffset>
            </wp:positionH>
            <wp:positionV relativeFrom="paragraph">
              <wp:posOffset>2540</wp:posOffset>
            </wp:positionV>
            <wp:extent cx="864870" cy="773430"/>
            <wp:effectExtent l="0" t="0" r="0" b="0"/>
            <wp:wrapTight wrapText="bothSides">
              <wp:wrapPolygon edited="0">
                <wp:start x="5220" y="264"/>
                <wp:lineTo x="4032" y="1331"/>
                <wp:lineTo x="4271" y="4530"/>
                <wp:lineTo x="5220" y="8798"/>
                <wp:lineTo x="7118" y="13065"/>
                <wp:lineTo x="3083" y="15465"/>
                <wp:lineTo x="1422" y="16798"/>
                <wp:lineTo x="-3" y="19998"/>
                <wp:lineTo x="-235" y="20798"/>
                <wp:lineTo x="234" y="21331"/>
                <wp:lineTo x="3320" y="21331"/>
                <wp:lineTo x="21123" y="21331"/>
                <wp:lineTo x="21600" y="20798"/>
                <wp:lineTo x="20173" y="17330"/>
                <wp:lineTo x="17087" y="13065"/>
                <wp:lineTo x="15900" y="8798"/>
                <wp:lineTo x="14951" y="4530"/>
                <wp:lineTo x="6644" y="264"/>
                <wp:lineTo x="5220" y="264"/>
              </wp:wrapPolygon>
            </wp:wrapTight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55575</wp:posOffset>
            </wp:positionH>
            <wp:positionV relativeFrom="paragraph">
              <wp:posOffset>-58420</wp:posOffset>
            </wp:positionV>
            <wp:extent cx="4255135" cy="621665"/>
            <wp:effectExtent l="0" t="0" r="0" b="0"/>
            <wp:wrapTight wrapText="bothSides">
              <wp:wrapPolygon edited="0">
                <wp:start x="21115" y="324"/>
                <wp:lineTo x="-3" y="324"/>
                <wp:lineTo x="-48" y="18930"/>
                <wp:lineTo x="94" y="20927"/>
                <wp:lineTo x="21452" y="20927"/>
                <wp:lineTo x="21500" y="20927"/>
                <wp:lineTo x="21599" y="17271"/>
                <wp:lineTo x="21549" y="1322"/>
                <wp:lineTo x="21452" y="324"/>
                <wp:lineTo x="21115" y="324"/>
              </wp:wrapPolygon>
            </wp:wrapTight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rFonts w:ascii="ae_AlHor" w:hAnsi="ae_AlHor" w:cs="ae_AlHor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05180</wp:posOffset>
            </wp:positionH>
            <wp:positionV relativeFrom="paragraph">
              <wp:posOffset>619125</wp:posOffset>
            </wp:positionV>
            <wp:extent cx="4675505" cy="6132830"/>
            <wp:effectExtent l="0" t="0" r="0" b="0"/>
            <wp:wrapTight wrapText="bothSides">
              <wp:wrapPolygon edited="0">
                <wp:start x="-46" y="0"/>
                <wp:lineTo x="-46" y="21564"/>
                <wp:lineTo x="21600" y="21564"/>
                <wp:lineTo x="21600" y="0"/>
                <wp:lineTo x="-46" y="0"/>
              </wp:wrapPolygon>
            </wp:wrapTight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e_AlHor" w:ascii="ae_AlHor" w:hAnsi="ae_AlHor"/>
          <w:b/>
          <w:bCs/>
          <w:sz w:val="36"/>
          <w:szCs w:val="36"/>
          <w:rtl w:val="true"/>
        </w:rPr>
        <w:t>(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>الْجَهَازِ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>الْهضميِّ</w:t>
      </w:r>
      <w:r>
        <w:rPr>
          <w:rFonts w:ascii="ae_AlHor" w:hAnsi="ae_AlHor" w:cs="ae_AlHor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cs="ae_AlHor" w:ascii="ae_AlHor" w:hAnsi="ae_AlHor"/>
          <w:b/>
          <w:bCs/>
          <w:sz w:val="2"/>
          <w:szCs w:val="2"/>
          <w:rtl w:val="true"/>
        </w:rPr>
        <w:t>-</w:t>
      </w:r>
      <w:r>
        <w:rPr>
          <w:rFonts w:cs="ae_AlHor" w:ascii="ae_AlHor" w:hAnsi="ae_AlHor"/>
          <w:b/>
          <w:bCs/>
          <w:sz w:val="36"/>
          <w:szCs w:val="36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>هَيْكَلٌ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>خَارِجيٌّ</w:t>
      </w:r>
      <w:r>
        <w:rPr>
          <w:rFonts w:ascii="ae_AlHor" w:hAnsi="ae_AlHor" w:cs="ae_AlHor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2"/>
          <w:sz w:val="2"/>
          <w:szCs w:val="2"/>
          <w:rtl w:val="true"/>
        </w:rPr>
        <w:t>–</w:t>
      </w:r>
      <w:r>
        <w:rPr>
          <w:rFonts w:ascii="ae_AlHor" w:hAnsi="ae_AlHor" w:cs="ae_AlHor"/>
          <w:b/>
          <w:b/>
          <w:bCs/>
          <w:sz w:val="2"/>
          <w:sz w:val="2"/>
          <w:szCs w:val="2"/>
          <w:rtl w:val="true"/>
        </w:rPr>
        <w:t xml:space="preserve"> الجهاز الهضميال 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 xml:space="preserve">الجهاز العصبي 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 xml:space="preserve"> الزواحف 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 xml:space="preserve"> الفقاريات 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Hor" w:hAnsi="ae_AlHor" w:cs="ae_AlHor"/>
          <w:b/>
          <w:b/>
          <w:bCs/>
          <w:sz w:val="36"/>
          <w:sz w:val="36"/>
          <w:szCs w:val="36"/>
          <w:rtl w:val="true"/>
        </w:rPr>
        <w:t xml:space="preserve"> اللافقاريات</w:t>
      </w:r>
      <w:r>
        <w:rPr>
          <w:rFonts w:cs="ae_AlHor" w:ascii="ae_AlHor" w:hAnsi="ae_AlHor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auto" w:line="240"/>
        <w:jc w:val="both"/>
        <w:rPr>
          <w:rFonts w:ascii="ae_AlHor" w:hAnsi="ae_AlHor" w:cs="ae_AlHor"/>
          <w:b/>
          <w:b/>
          <w:bCs/>
          <w:sz w:val="36"/>
          <w:szCs w:val="36"/>
        </w:rPr>
      </w:pPr>
      <w:r>
        <w:rPr>
          <w:rFonts w:cs="ae_AlHor" w:ascii="ae_AlHor" w:hAnsi="ae_AlHor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" w:hAnsi="ae_AlHor" w:cs="ae_AlHor"/>
          <w:b/>
          <w:b/>
          <w:bCs/>
          <w:sz w:val="36"/>
          <w:szCs w:val="36"/>
        </w:rPr>
      </w:pPr>
      <w:r>
        <w:rPr>
          <w:rFonts w:cs="ae_AlHor" w:ascii="ae_AlHor" w:hAnsi="ae_AlHor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" w:hAnsi="ae_AlHor" w:cs="ae_AlHor"/>
          <w:b/>
          <w:b/>
          <w:bCs/>
          <w:sz w:val="36"/>
          <w:szCs w:val="36"/>
        </w:rPr>
      </w:pPr>
      <w:r>
        <w:rPr>
          <w:rFonts w:cs="ae_AlHor" w:ascii="ae_AlHor" w:hAnsi="ae_AlHor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" w:hAnsi="ae_AlHor" w:cs="ae_AlHor"/>
          <w:b/>
          <w:b/>
          <w:bCs/>
          <w:sz w:val="36"/>
          <w:szCs w:val="36"/>
        </w:rPr>
      </w:pPr>
      <w:r>
        <w:rPr>
          <w:rFonts w:cs="ae_AlHor" w:ascii="ae_AlHor" w:hAnsi="ae_AlHor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" w:hAnsi="ae_AlHor" w:cs="ae_AlHor"/>
          <w:b/>
          <w:b/>
          <w:bCs/>
          <w:sz w:val="36"/>
          <w:szCs w:val="36"/>
        </w:rPr>
      </w:pPr>
      <w:r>
        <w:rPr>
          <w:rFonts w:cs="ae_AlHor" w:ascii="ae_AlHor" w:hAnsi="ae_AlHor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" w:hAnsi="ae_AlHor" w:cs="ae_AlHor"/>
          <w:b/>
          <w:b/>
          <w:bCs/>
          <w:sz w:val="36"/>
          <w:szCs w:val="36"/>
        </w:rPr>
      </w:pPr>
      <w:r>
        <w:rPr>
          <w:rFonts w:cs="ae_AlHor" w:ascii="ae_AlHor" w:hAnsi="ae_AlHor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" w:hAnsi="ae_AlHor" w:cs="ae_AlHor"/>
          <w:b/>
          <w:b/>
          <w:bCs/>
          <w:sz w:val="36"/>
          <w:szCs w:val="36"/>
        </w:rPr>
      </w:pPr>
      <w:r>
        <w:rPr>
          <w:rFonts w:cs="ae_AlHor" w:ascii="ae_AlHor" w:hAnsi="ae_AlHor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" w:hAnsi="ae_AlHor" w:cs="ae_AlHor"/>
          <w:b/>
          <w:b/>
          <w:bCs/>
          <w:sz w:val="36"/>
          <w:szCs w:val="36"/>
        </w:rPr>
      </w:pPr>
      <w:r>
        <w:rPr>
          <w:rFonts w:cs="ae_AlHor" w:ascii="ae_AlHor" w:hAnsi="ae_AlHor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ae_AlHor" w:hAnsi="ae_AlHor" w:cs="ae_AlHor"/>
          <w:b/>
          <w:b/>
          <w:bCs/>
          <w:sz w:val="44"/>
          <w:szCs w:val="44"/>
        </w:rPr>
      </w:pPr>
      <w:r>
        <w:rPr>
          <w:rFonts w:cs="ae_AlHor" w:ascii="ae_AlHor" w:hAnsi="ae_AlHor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e_AlHor" w:hAnsi="ae_AlHor" w:cs="ae_AlHor"/>
          <w:b/>
          <w:b/>
          <w:bCs/>
          <w:sz w:val="2"/>
          <w:szCs w:val="2"/>
        </w:rPr>
      </w:pPr>
      <w:r>
        <w:rPr>
          <w:rFonts w:cs="ae_AlHor" w:ascii="ae_AlHor" w:hAnsi="ae_AlHor"/>
          <w:b/>
          <w:bCs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347970</wp:posOffset>
            </wp:positionH>
            <wp:positionV relativeFrom="paragraph">
              <wp:posOffset>128270</wp:posOffset>
            </wp:positionV>
            <wp:extent cx="633730" cy="783590"/>
            <wp:effectExtent l="0" t="0" r="0" b="0"/>
            <wp:wrapTight wrapText="bothSides">
              <wp:wrapPolygon edited="0">
                <wp:start x="8968" y="0"/>
                <wp:lineTo x="9979" y="4194"/>
                <wp:lineTo x="4800" y="4394"/>
                <wp:lineTo x="4168" y="5792"/>
                <wp:lineTo x="5431" y="8390"/>
                <wp:lineTo x="1895" y="9688"/>
                <wp:lineTo x="-250" y="11585"/>
                <wp:lineTo x="-250" y="13384"/>
                <wp:lineTo x="3158" y="16780"/>
                <wp:lineTo x="3790" y="18378"/>
                <wp:lineTo x="8590" y="20974"/>
                <wp:lineTo x="11874" y="21275"/>
                <wp:lineTo x="14147" y="21275"/>
                <wp:lineTo x="14778" y="20974"/>
                <wp:lineTo x="17683" y="16780"/>
                <wp:lineTo x="18946" y="16780"/>
                <wp:lineTo x="21600" y="13883"/>
                <wp:lineTo x="21600" y="12584"/>
                <wp:lineTo x="20210" y="7091"/>
                <wp:lineTo x="17052" y="4693"/>
                <wp:lineTo x="14399" y="3595"/>
                <wp:lineTo x="12883" y="998"/>
                <wp:lineTo x="11494" y="0"/>
                <wp:lineTo x="8968" y="0"/>
              </wp:wrapPolygon>
            </wp:wrapTight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12770</wp:posOffset>
            </wp:positionH>
            <wp:positionV relativeFrom="paragraph">
              <wp:posOffset>-3175</wp:posOffset>
            </wp:positionV>
            <wp:extent cx="603885" cy="723265"/>
            <wp:effectExtent l="0" t="0" r="0" b="0"/>
            <wp:wrapTight wrapText="bothSides">
              <wp:wrapPolygon edited="0">
                <wp:start x="8842" y="0"/>
                <wp:lineTo x="6063" y="4493"/>
                <wp:lineTo x="4421" y="5093"/>
                <wp:lineTo x="4421" y="6191"/>
                <wp:lineTo x="6063" y="9089"/>
                <wp:lineTo x="1643" y="9888"/>
                <wp:lineTo x="-250" y="11286"/>
                <wp:lineTo x="-250" y="13583"/>
                <wp:lineTo x="4042" y="18677"/>
                <wp:lineTo x="10610" y="21275"/>
                <wp:lineTo x="11874" y="21275"/>
                <wp:lineTo x="14273" y="21275"/>
                <wp:lineTo x="14653" y="21275"/>
                <wp:lineTo x="16042" y="18178"/>
                <wp:lineTo x="21600" y="13883"/>
                <wp:lineTo x="21600" y="12784"/>
                <wp:lineTo x="20462" y="8190"/>
                <wp:lineTo x="18062" y="5593"/>
                <wp:lineTo x="16042" y="4493"/>
                <wp:lineTo x="13010" y="1397"/>
                <wp:lineTo x="11621" y="0"/>
                <wp:lineTo x="8842" y="0"/>
              </wp:wrapPolygon>
            </wp:wrapTight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22960</wp:posOffset>
            </wp:positionH>
            <wp:positionV relativeFrom="paragraph">
              <wp:posOffset>-3175</wp:posOffset>
            </wp:positionV>
            <wp:extent cx="633730" cy="723265"/>
            <wp:effectExtent l="0" t="0" r="0" b="0"/>
            <wp:wrapTight wrapText="bothSides">
              <wp:wrapPolygon edited="0">
                <wp:start x="8968" y="0"/>
                <wp:lineTo x="6063" y="4493"/>
                <wp:lineTo x="4421" y="5093"/>
                <wp:lineTo x="4421" y="6791"/>
                <wp:lineTo x="1895" y="9888"/>
                <wp:lineTo x="-250" y="11286"/>
                <wp:lineTo x="-250" y="13583"/>
                <wp:lineTo x="4168" y="18677"/>
                <wp:lineTo x="10610" y="21275"/>
                <wp:lineTo x="11874" y="21275"/>
                <wp:lineTo x="14147" y="21275"/>
                <wp:lineTo x="14399" y="21275"/>
                <wp:lineTo x="16042" y="18178"/>
                <wp:lineTo x="21600" y="13883"/>
                <wp:lineTo x="21600" y="12784"/>
                <wp:lineTo x="20210" y="7890"/>
                <wp:lineTo x="18315" y="5593"/>
                <wp:lineTo x="15789" y="4194"/>
                <wp:lineTo x="12126" y="198"/>
                <wp:lineTo x="11494" y="0"/>
                <wp:lineTo x="8968" y="0"/>
              </wp:wrapPolygon>
            </wp:wrapTight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344160</wp:posOffset>
            </wp:positionH>
            <wp:positionV relativeFrom="paragraph">
              <wp:posOffset>-57785</wp:posOffset>
            </wp:positionV>
            <wp:extent cx="903605" cy="823595"/>
            <wp:effectExtent l="0" t="0" r="0" b="0"/>
            <wp:wrapTight wrapText="bothSides">
              <wp:wrapPolygon edited="0">
                <wp:start x="19095" y="0"/>
                <wp:lineTo x="15686" y="4017"/>
                <wp:lineTo x="906" y="4769"/>
                <wp:lineTo x="680" y="5524"/>
                <wp:lineTo x="4543" y="8034"/>
                <wp:lineTo x="8864" y="12052"/>
                <wp:lineTo x="2954" y="16072"/>
                <wp:lineTo x="-2" y="16824"/>
                <wp:lineTo x="-224" y="19085"/>
                <wp:lineTo x="680" y="20090"/>
                <wp:lineTo x="3181" y="21345"/>
                <wp:lineTo x="3636" y="21345"/>
                <wp:lineTo x="5227" y="21345"/>
                <wp:lineTo x="5453" y="21345"/>
                <wp:lineTo x="6818" y="20090"/>
                <wp:lineTo x="15003" y="16072"/>
                <wp:lineTo x="16139" y="16072"/>
                <wp:lineTo x="18869" y="13057"/>
                <wp:lineTo x="17733" y="8034"/>
                <wp:lineTo x="21599" y="2759"/>
                <wp:lineTo x="21599" y="1504"/>
                <wp:lineTo x="20689" y="0"/>
                <wp:lineTo x="19095" y="0"/>
              </wp:wrapPolygon>
            </wp:wrapTight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76835</wp:posOffset>
            </wp:positionH>
            <wp:positionV relativeFrom="paragraph">
              <wp:posOffset>59055</wp:posOffset>
            </wp:positionV>
            <wp:extent cx="3383280" cy="731520"/>
            <wp:effectExtent l="0" t="0" r="0" b="0"/>
            <wp:wrapTight wrapText="bothSides">
              <wp:wrapPolygon edited="0">
                <wp:start x="20988" y="275"/>
                <wp:lineTo x="-3" y="275"/>
                <wp:lineTo x="-3" y="19345"/>
                <wp:lineTo x="59" y="21030"/>
                <wp:lineTo x="119" y="21030"/>
                <wp:lineTo x="21415" y="21030"/>
                <wp:lineTo x="21474" y="21030"/>
                <wp:lineTo x="21600" y="18232"/>
                <wp:lineTo x="21536" y="1112"/>
                <wp:lineTo x="21415" y="275"/>
                <wp:lineTo x="20988" y="275"/>
              </wp:wrapPolygon>
            </wp:wrapTight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5570</wp:posOffset>
            </wp:positionH>
            <wp:positionV relativeFrom="paragraph">
              <wp:posOffset>-61595</wp:posOffset>
            </wp:positionV>
            <wp:extent cx="3420745" cy="469900"/>
            <wp:effectExtent l="0" t="0" r="0" b="0"/>
            <wp:wrapTight wrapText="bothSides">
              <wp:wrapPolygon edited="0">
                <wp:start x="20995" y="429"/>
                <wp:lineTo x="-4" y="429"/>
                <wp:lineTo x="-4" y="20713"/>
                <wp:lineTo x="117" y="20713"/>
                <wp:lineTo x="21417" y="20713"/>
                <wp:lineTo x="21478" y="20713"/>
                <wp:lineTo x="21600" y="15852"/>
                <wp:lineTo x="21537" y="1752"/>
                <wp:lineTo x="21417" y="429"/>
                <wp:lineTo x="20995" y="429"/>
              </wp:wrapPolygon>
            </wp:wrapTight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013960</wp:posOffset>
            </wp:positionH>
            <wp:positionV relativeFrom="paragraph">
              <wp:posOffset>779780</wp:posOffset>
            </wp:positionV>
            <wp:extent cx="1706880" cy="1682750"/>
            <wp:effectExtent l="0" t="0" r="0" b="0"/>
            <wp:wrapNone/>
            <wp:docPr id="2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>...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10820</wp:posOffset>
            </wp:positionH>
            <wp:positionV relativeFrom="paragraph">
              <wp:posOffset>33655</wp:posOffset>
            </wp:positionV>
            <wp:extent cx="4511040" cy="597535"/>
            <wp:effectExtent l="0" t="0" r="0" b="0"/>
            <wp:wrapTight wrapText="bothSides">
              <wp:wrapPolygon edited="0">
                <wp:start x="21142" y="337"/>
                <wp:lineTo x="-2" y="337"/>
                <wp:lineTo x="-2" y="18163"/>
                <wp:lineTo x="44" y="20905"/>
                <wp:lineTo x="89" y="20905"/>
                <wp:lineTo x="21461" y="20905"/>
                <wp:lineTo x="21507" y="20905"/>
                <wp:lineTo x="21600" y="16798"/>
                <wp:lineTo x="21552" y="1364"/>
                <wp:lineTo x="21461" y="337"/>
                <wp:lineTo x="21142" y="337"/>
              </wp:wrapPolygon>
            </wp:wrapTight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ind w:left="142" w:right="0" w:hanging="0"/>
        <w:jc w:val="both"/>
        <w:rPr>
          <w:sz w:val="32"/>
          <w:szCs w:val="32"/>
        </w:rPr>
      </w:pPr>
      <w:r>
        <w:rPr>
          <w:sz w:val="2"/>
          <w:szCs w:val="2"/>
          <w:rtl w:val="true"/>
        </w:rPr>
        <w:t>...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3291840" cy="499745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sz w:val="2"/>
          <w:szCs w:val="2"/>
          <w:rtl w:val="true"/>
        </w:rPr>
        <w:t>...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34990</wp:posOffset>
            </wp:positionH>
            <wp:positionV relativeFrom="paragraph">
              <wp:posOffset>294005</wp:posOffset>
            </wp:positionV>
            <wp:extent cx="714375" cy="894080"/>
            <wp:effectExtent l="0" t="0" r="0" b="0"/>
            <wp:wrapTight wrapText="bothSides">
              <wp:wrapPolygon edited="0">
                <wp:start x="9095" y="0"/>
                <wp:lineTo x="9726" y="3595"/>
                <wp:lineTo x="5179" y="4993"/>
                <wp:lineTo x="3916" y="5692"/>
                <wp:lineTo x="4547" y="7290"/>
                <wp:lineTo x="253" y="10987"/>
                <wp:lineTo x="-250" y="12384"/>
                <wp:lineTo x="-250" y="13783"/>
                <wp:lineTo x="3916" y="14682"/>
                <wp:lineTo x="4295" y="18777"/>
                <wp:lineTo x="10863" y="21275"/>
                <wp:lineTo x="11999" y="21275"/>
                <wp:lineTo x="14021" y="21275"/>
                <wp:lineTo x="14273" y="21275"/>
                <wp:lineTo x="15789" y="18378"/>
                <wp:lineTo x="21600" y="13983"/>
                <wp:lineTo x="21600" y="12784"/>
                <wp:lineTo x="20084" y="10987"/>
                <wp:lineTo x="19830" y="7290"/>
                <wp:lineTo x="19199" y="6591"/>
                <wp:lineTo x="17810" y="5493"/>
                <wp:lineTo x="14273" y="3395"/>
                <wp:lineTo x="12631" y="898"/>
                <wp:lineTo x="11494" y="0"/>
                <wp:lineTo x="9095" y="0"/>
              </wp:wrapPolygon>
            </wp:wrapTight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6355</wp:posOffset>
            </wp:positionH>
            <wp:positionV relativeFrom="paragraph">
              <wp:posOffset>-58420</wp:posOffset>
            </wp:positionV>
            <wp:extent cx="3101340" cy="683260"/>
            <wp:effectExtent l="0" t="0" r="0" b="0"/>
            <wp:wrapTight wrapText="bothSides">
              <wp:wrapPolygon edited="0">
                <wp:start x="-71" y="-300"/>
                <wp:lineTo x="-71" y="21591"/>
                <wp:lineTo x="21663" y="21591"/>
                <wp:lineTo x="21663" y="-300"/>
                <wp:lineTo x="-71" y="-300"/>
              </wp:wrapPolygon>
            </wp:wrapTight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6832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59765</wp:posOffset>
            </wp:positionH>
            <wp:positionV relativeFrom="paragraph">
              <wp:posOffset>271145</wp:posOffset>
            </wp:positionV>
            <wp:extent cx="3978275" cy="2602230"/>
            <wp:effectExtent l="0" t="0" r="0" b="0"/>
            <wp:wrapTight wrapText="bothSides">
              <wp:wrapPolygon edited="0">
                <wp:start x="-55" y="0"/>
                <wp:lineTo x="-55" y="21517"/>
                <wp:lineTo x="21600" y="21517"/>
                <wp:lineTo x="21600" y="0"/>
                <wp:lineTo x="-55" y="0"/>
              </wp:wrapPolygon>
            </wp:wrapTight>
            <wp:docPr id="2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ind w:left="3542" w:right="0" w:hanging="0"/>
        <w:jc w:val="both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74005</wp:posOffset>
            </wp:positionH>
            <wp:positionV relativeFrom="paragraph">
              <wp:posOffset>170815</wp:posOffset>
            </wp:positionV>
            <wp:extent cx="975360" cy="1195705"/>
            <wp:effectExtent l="0" t="0" r="0" b="0"/>
            <wp:wrapTight wrapText="bothSides">
              <wp:wrapPolygon edited="0">
                <wp:start x="19268" y="0"/>
                <wp:lineTo x="16937" y="2740"/>
                <wp:lineTo x="3173" y="4454"/>
                <wp:lineTo x="631" y="4969"/>
                <wp:lineTo x="1056" y="5655"/>
                <wp:lineTo x="4869" y="8225"/>
                <wp:lineTo x="9949" y="10968"/>
                <wp:lineTo x="8044" y="13712"/>
                <wp:lineTo x="1902" y="16453"/>
                <wp:lineTo x="420" y="17483"/>
                <wp:lineTo x="-208" y="18167"/>
                <wp:lineTo x="-208" y="19712"/>
                <wp:lineTo x="2962" y="21426"/>
                <wp:lineTo x="3810" y="21426"/>
                <wp:lineTo x="5079" y="21426"/>
                <wp:lineTo x="10585" y="16453"/>
                <wp:lineTo x="13762" y="16453"/>
                <wp:lineTo x="18632" y="14740"/>
                <wp:lineTo x="18422" y="11827"/>
                <wp:lineTo x="17573" y="8225"/>
                <wp:lineTo x="21599" y="2740"/>
                <wp:lineTo x="21599" y="1541"/>
                <wp:lineTo x="21386" y="854"/>
                <wp:lineTo x="20539" y="0"/>
                <wp:lineTo x="19268" y="0"/>
              </wp:wrapPolygon>
            </wp:wrapTight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7020</wp:posOffset>
            </wp:positionH>
            <wp:positionV relativeFrom="paragraph">
              <wp:posOffset>954405</wp:posOffset>
            </wp:positionV>
            <wp:extent cx="3356610" cy="2612390"/>
            <wp:effectExtent l="0" t="0" r="0" b="0"/>
            <wp:wrapTight wrapText="bothSides">
              <wp:wrapPolygon edited="0">
                <wp:start x="-64" y="0"/>
                <wp:lineTo x="-64" y="21517"/>
                <wp:lineTo x="21599" y="21517"/>
                <wp:lineTo x="21599" y="0"/>
                <wp:lineTo x="-64" y="0"/>
              </wp:wrapPolygon>
            </wp:wrapTight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1950" cy="890270"/>
            <wp:effectExtent l="0" t="0" r="0" b="0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123930</wp:posOffset>
            </wp:positionH>
            <wp:positionV relativeFrom="paragraph">
              <wp:posOffset>259715</wp:posOffset>
            </wp:positionV>
            <wp:extent cx="715010" cy="894080"/>
            <wp:effectExtent l="0" t="0" r="0" b="0"/>
            <wp:wrapTight wrapText="bothSides">
              <wp:wrapPolygon edited="0">
                <wp:start x="9095" y="0"/>
                <wp:lineTo x="9726" y="3595"/>
                <wp:lineTo x="5179" y="4993"/>
                <wp:lineTo x="3916" y="5692"/>
                <wp:lineTo x="4547" y="7290"/>
                <wp:lineTo x="253" y="10987"/>
                <wp:lineTo x="-250" y="12384"/>
                <wp:lineTo x="-250" y="13783"/>
                <wp:lineTo x="3916" y="14682"/>
                <wp:lineTo x="4295" y="18777"/>
                <wp:lineTo x="10863" y="21275"/>
                <wp:lineTo x="11999" y="21275"/>
                <wp:lineTo x="14021" y="21275"/>
                <wp:lineTo x="14273" y="21275"/>
                <wp:lineTo x="15789" y="18378"/>
                <wp:lineTo x="21600" y="13983"/>
                <wp:lineTo x="21600" y="12784"/>
                <wp:lineTo x="20084" y="10987"/>
                <wp:lineTo x="19830" y="7290"/>
                <wp:lineTo x="19199" y="6591"/>
                <wp:lineTo x="17810" y="5493"/>
                <wp:lineTo x="14273" y="3395"/>
                <wp:lineTo x="12631" y="898"/>
                <wp:lineTo x="11494" y="0"/>
                <wp:lineTo x="9095" y="0"/>
              </wp:wrapPolygon>
            </wp:wrapTight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25425</wp:posOffset>
            </wp:positionH>
            <wp:positionV relativeFrom="paragraph">
              <wp:posOffset>-87630</wp:posOffset>
            </wp:positionV>
            <wp:extent cx="4559935" cy="908050"/>
            <wp:effectExtent l="0" t="0" r="0" b="0"/>
            <wp:wrapTight wrapText="bothSides">
              <wp:wrapPolygon edited="0">
                <wp:start x="765" y="221"/>
                <wp:lineTo x="403" y="674"/>
                <wp:lineTo x="-45" y="2725"/>
                <wp:lineTo x="-45" y="15685"/>
                <wp:lineTo x="43" y="19324"/>
                <wp:lineTo x="810" y="21366"/>
                <wp:lineTo x="1169" y="21366"/>
                <wp:lineTo x="20561" y="21366"/>
                <wp:lineTo x="20876" y="21366"/>
                <wp:lineTo x="21552" y="19324"/>
                <wp:lineTo x="21600" y="15907"/>
                <wp:lineTo x="21600" y="7500"/>
                <wp:lineTo x="21552" y="2946"/>
                <wp:lineTo x="21057" y="674"/>
                <wp:lineTo x="20695" y="221"/>
                <wp:lineTo x="765" y="221"/>
              </wp:wrapPolygon>
            </wp:wrapTight>
            <wp:docPr id="3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93340</wp:posOffset>
            </wp:positionH>
            <wp:positionV relativeFrom="paragraph">
              <wp:posOffset>41910</wp:posOffset>
            </wp:positionV>
            <wp:extent cx="1182370" cy="652145"/>
            <wp:effectExtent l="0" t="0" r="0" b="0"/>
            <wp:wrapTight wrapText="bothSides">
              <wp:wrapPolygon edited="0">
                <wp:start x="3133" y="306"/>
                <wp:lineTo x="1734" y="945"/>
                <wp:lineTo x="-3" y="3807"/>
                <wp:lineTo x="-3" y="16825"/>
                <wp:lineTo x="1913" y="20645"/>
                <wp:lineTo x="3133" y="20952"/>
                <wp:lineTo x="18285" y="20952"/>
                <wp:lineTo x="19505" y="20645"/>
                <wp:lineTo x="21420" y="16825"/>
                <wp:lineTo x="21420" y="3807"/>
                <wp:lineTo x="19677" y="945"/>
                <wp:lineTo x="18285" y="306"/>
                <wp:lineTo x="3133" y="306"/>
              </wp:wrapPolygon>
            </wp:wrapTight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1377950" cy="65214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1036320" cy="670560"/>
            <wp:effectExtent l="0" t="0" r="0" b="0"/>
            <wp:docPr id="3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65140</wp:posOffset>
            </wp:positionH>
            <wp:positionV relativeFrom="paragraph">
              <wp:posOffset>170815</wp:posOffset>
            </wp:positionV>
            <wp:extent cx="613410" cy="894080"/>
            <wp:effectExtent l="0" t="0" r="0" b="0"/>
            <wp:wrapTight wrapText="bothSides">
              <wp:wrapPolygon edited="0">
                <wp:start x="18897" y="0"/>
                <wp:lineTo x="15860" y="3673"/>
                <wp:lineTo x="1348" y="4594"/>
                <wp:lineTo x="672" y="4821"/>
                <wp:lineTo x="3036" y="7351"/>
                <wp:lineTo x="9446" y="11028"/>
                <wp:lineTo x="7423" y="14474"/>
                <wp:lineTo x="2021" y="16313"/>
                <wp:lineTo x="-335" y="17461"/>
                <wp:lineTo x="-335" y="19300"/>
                <wp:lineTo x="2359" y="21367"/>
                <wp:lineTo x="3371" y="21367"/>
                <wp:lineTo x="5397" y="21367"/>
                <wp:lineTo x="5735" y="21367"/>
                <wp:lineTo x="9108" y="18379"/>
                <wp:lineTo x="18223" y="14702"/>
                <wp:lineTo x="18559" y="12177"/>
                <wp:lineTo x="18559" y="7351"/>
                <wp:lineTo x="21260" y="3673"/>
                <wp:lineTo x="21599" y="2065"/>
                <wp:lineTo x="21599" y="917"/>
                <wp:lineTo x="20584" y="0"/>
                <wp:lineTo x="18897" y="0"/>
              </wp:wrapPolygon>
            </wp:wrapTight>
            <wp:docPr id="3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871855" cy="652145"/>
            <wp:effectExtent l="0" t="0" r="0" b="0"/>
            <wp:docPr id="3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1242695" cy="633730"/>
            <wp:effectExtent l="0" t="0" r="0" b="0"/>
            <wp:docPr id="3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1170305" cy="621665"/>
            <wp:effectExtent l="0" t="0" r="0" b="0"/>
            <wp:docPr id="3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sz w:val="30"/>
          <w:szCs w:val="30"/>
          <w:rtl w:val="true"/>
          <w:lang w:val="en-US" w:eastAsia="en-US"/>
        </w:rPr>
        <w:drawing>
          <wp:inline distT="0" distB="0" distL="0" distR="0">
            <wp:extent cx="951230" cy="682625"/>
            <wp:effectExtent l="0" t="0" r="0" b="0"/>
            <wp:docPr id="4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68325</wp:posOffset>
            </wp:positionH>
            <wp:positionV relativeFrom="paragraph">
              <wp:posOffset>73025</wp:posOffset>
            </wp:positionV>
            <wp:extent cx="5010150" cy="4917440"/>
            <wp:effectExtent l="0" t="0" r="0" b="0"/>
            <wp:wrapNone/>
            <wp:docPr id="4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186680</wp:posOffset>
            </wp:positionH>
            <wp:positionV relativeFrom="paragraph">
              <wp:posOffset>78740</wp:posOffset>
            </wp:positionV>
            <wp:extent cx="991870" cy="958850"/>
            <wp:effectExtent l="0" t="0" r="0" b="0"/>
            <wp:wrapNone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252085</wp:posOffset>
            </wp:positionH>
            <wp:positionV relativeFrom="paragraph">
              <wp:posOffset>-114935</wp:posOffset>
            </wp:positionV>
            <wp:extent cx="1138555" cy="1181100"/>
            <wp:effectExtent l="0" t="0" r="0" b="0"/>
            <wp:wrapNone/>
            <wp:docPr id="4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85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79400</wp:posOffset>
            </wp:positionH>
            <wp:positionV relativeFrom="paragraph">
              <wp:posOffset>-80010</wp:posOffset>
            </wp:positionV>
            <wp:extent cx="4572000" cy="908050"/>
            <wp:effectExtent l="0" t="0" r="0" b="0"/>
            <wp:wrapTight wrapText="bothSides">
              <wp:wrapPolygon edited="0">
                <wp:start x="763" y="221"/>
                <wp:lineTo x="403" y="674"/>
                <wp:lineTo x="-44" y="2725"/>
                <wp:lineTo x="-44" y="15685"/>
                <wp:lineTo x="42" y="19316"/>
                <wp:lineTo x="807" y="21367"/>
                <wp:lineTo x="1168" y="21367"/>
                <wp:lineTo x="20563" y="21367"/>
                <wp:lineTo x="20878" y="21367"/>
                <wp:lineTo x="21553" y="19316"/>
                <wp:lineTo x="21600" y="15908"/>
                <wp:lineTo x="21600" y="7500"/>
                <wp:lineTo x="21553" y="2946"/>
                <wp:lineTo x="21058" y="674"/>
                <wp:lineTo x="20698" y="221"/>
                <wp:lineTo x="763" y="221"/>
              </wp:wrapPolygon>
            </wp:wrapTight>
            <wp:docPr id="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3970</wp:posOffset>
            </wp:positionH>
            <wp:positionV relativeFrom="paragraph">
              <wp:posOffset>84455</wp:posOffset>
            </wp:positionV>
            <wp:extent cx="701675" cy="525145"/>
            <wp:effectExtent l="0" t="0" r="0" b="0"/>
            <wp:wrapNone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03445</wp:posOffset>
            </wp:positionH>
            <wp:positionV relativeFrom="paragraph">
              <wp:posOffset>154305</wp:posOffset>
            </wp:positionV>
            <wp:extent cx="1134110" cy="518160"/>
            <wp:effectExtent l="0" t="0" r="0" b="0"/>
            <wp:wrapNone/>
            <wp:docPr id="4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66135</wp:posOffset>
            </wp:positionH>
            <wp:positionV relativeFrom="paragraph">
              <wp:posOffset>154305</wp:posOffset>
            </wp:positionV>
            <wp:extent cx="1213485" cy="518160"/>
            <wp:effectExtent l="0" t="0" r="0" b="0"/>
            <wp:wrapNone/>
            <wp:docPr id="4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51940</wp:posOffset>
            </wp:positionH>
            <wp:positionV relativeFrom="paragraph">
              <wp:posOffset>89535</wp:posOffset>
            </wp:positionV>
            <wp:extent cx="865505" cy="542290"/>
            <wp:effectExtent l="0" t="0" r="0" b="0"/>
            <wp:wrapNone/>
            <wp:docPr id="4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22220</wp:posOffset>
            </wp:positionH>
            <wp:positionV relativeFrom="paragraph">
              <wp:posOffset>146685</wp:posOffset>
            </wp:positionV>
            <wp:extent cx="719455" cy="475615"/>
            <wp:effectExtent l="0" t="0" r="0" b="0"/>
            <wp:wrapNone/>
            <wp:docPr id="4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42315</wp:posOffset>
            </wp:positionH>
            <wp:positionV relativeFrom="paragraph">
              <wp:posOffset>71755</wp:posOffset>
            </wp:positionV>
            <wp:extent cx="810895" cy="542290"/>
            <wp:effectExtent l="0" t="0" r="0" b="0"/>
            <wp:wrapNone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21285</wp:posOffset>
            </wp:positionH>
            <wp:positionV relativeFrom="paragraph">
              <wp:posOffset>176530</wp:posOffset>
            </wp:positionV>
            <wp:extent cx="4578985" cy="5848350"/>
            <wp:effectExtent l="0" t="0" r="0" b="0"/>
            <wp:wrapNone/>
            <wp:docPr id="5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42" w:right="0" w:firstLine="142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700905</wp:posOffset>
            </wp:positionH>
            <wp:positionV relativeFrom="paragraph">
              <wp:posOffset>-55880</wp:posOffset>
            </wp:positionV>
            <wp:extent cx="1555750" cy="1724660"/>
            <wp:effectExtent l="0" t="0" r="0" b="0"/>
            <wp:wrapNone/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78375</wp:posOffset>
            </wp:positionH>
            <wp:positionV relativeFrom="paragraph">
              <wp:posOffset>236220</wp:posOffset>
            </wp:positionV>
            <wp:extent cx="1511935" cy="2761615"/>
            <wp:effectExtent l="0" t="0" r="0" b="0"/>
            <wp:wrapNone/>
            <wp:docPr id="5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99060</wp:posOffset>
            </wp:positionH>
            <wp:positionV relativeFrom="paragraph">
              <wp:posOffset>-135255</wp:posOffset>
            </wp:positionV>
            <wp:extent cx="3493135" cy="1073150"/>
            <wp:effectExtent l="0" t="0" r="0" b="0"/>
            <wp:wrapTight wrapText="bothSides">
              <wp:wrapPolygon edited="0">
                <wp:start x="1057" y="187"/>
                <wp:lineTo x="586" y="570"/>
                <wp:lineTo x="-3" y="2290"/>
                <wp:lineTo x="-58" y="15476"/>
                <wp:lineTo x="57" y="19301"/>
                <wp:lineTo x="763" y="21215"/>
                <wp:lineTo x="1057" y="21215"/>
                <wp:lineTo x="20478" y="21215"/>
                <wp:lineTo x="20773" y="21215"/>
                <wp:lineTo x="21538" y="19301"/>
                <wp:lineTo x="21538" y="2290"/>
                <wp:lineTo x="20950" y="570"/>
                <wp:lineTo x="20478" y="187"/>
                <wp:lineTo x="1057" y="187"/>
              </wp:wrapPolygon>
            </wp:wrapTight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0" w:right="0" w:firstLine="360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905</wp:posOffset>
            </wp:positionH>
            <wp:positionV relativeFrom="paragraph">
              <wp:posOffset>574675</wp:posOffset>
            </wp:positionV>
            <wp:extent cx="3808095" cy="2383155"/>
            <wp:effectExtent l="0" t="0" r="0" b="0"/>
            <wp:wrapNone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80670</wp:posOffset>
            </wp:positionH>
            <wp:positionV relativeFrom="paragraph">
              <wp:posOffset>3920490</wp:posOffset>
            </wp:positionV>
            <wp:extent cx="4400550" cy="2381250"/>
            <wp:effectExtent l="0" t="0" r="0" b="0"/>
            <wp:wrapNone/>
            <wp:docPr id="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80510</wp:posOffset>
            </wp:positionH>
            <wp:positionV relativeFrom="page">
              <wp:posOffset>1443355</wp:posOffset>
            </wp:positionV>
            <wp:extent cx="1713230" cy="1682750"/>
            <wp:effectExtent l="0" t="0" r="0" b="0"/>
            <wp:wrapNone/>
            <wp:docPr id="5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5236210</wp:posOffset>
            </wp:positionH>
            <wp:positionV relativeFrom="page">
              <wp:align>top</wp:align>
            </wp:positionV>
            <wp:extent cx="1425575" cy="1450975"/>
            <wp:effectExtent l="0" t="0" r="0" b="0"/>
            <wp:wrapNone/>
            <wp:docPr id="58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5" r="-728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37160</wp:posOffset>
            </wp:positionH>
            <wp:positionV relativeFrom="paragraph">
              <wp:posOffset>6447790</wp:posOffset>
            </wp:positionV>
            <wp:extent cx="1140460" cy="1177290"/>
            <wp:effectExtent l="0" t="0" r="0" b="0"/>
            <wp:wrapNone/>
            <wp:docPr id="5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3420</wp:posOffset>
            </wp:positionH>
            <wp:positionV relativeFrom="paragraph">
              <wp:posOffset>6428740</wp:posOffset>
            </wp:positionV>
            <wp:extent cx="1137285" cy="1177290"/>
            <wp:effectExtent l="0" t="0" r="0" b="0"/>
            <wp:wrapNone/>
            <wp:docPr id="60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72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61895</wp:posOffset>
            </wp:positionH>
            <wp:positionV relativeFrom="paragraph">
              <wp:posOffset>6408420</wp:posOffset>
            </wp:positionV>
            <wp:extent cx="1137285" cy="1177290"/>
            <wp:effectExtent l="0" t="0" r="0" b="0"/>
            <wp:wrapNone/>
            <wp:docPr id="61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72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41475</wp:posOffset>
            </wp:positionH>
            <wp:positionV relativeFrom="paragraph">
              <wp:posOffset>6428105</wp:posOffset>
            </wp:positionV>
            <wp:extent cx="1140460" cy="1177925"/>
            <wp:effectExtent l="0" t="0" r="0" b="0"/>
            <wp:wrapNone/>
            <wp:docPr id="6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40530</wp:posOffset>
            </wp:positionH>
            <wp:positionV relativeFrom="paragraph">
              <wp:posOffset>6398260</wp:posOffset>
            </wp:positionV>
            <wp:extent cx="1137285" cy="1177290"/>
            <wp:effectExtent l="0" t="0" r="0" b="0"/>
            <wp:wrapNone/>
            <wp:docPr id="6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72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09950</wp:posOffset>
            </wp:positionH>
            <wp:positionV relativeFrom="paragraph">
              <wp:posOffset>6407785</wp:posOffset>
            </wp:positionV>
            <wp:extent cx="1139825" cy="1176655"/>
            <wp:effectExtent l="0" t="0" r="0" b="0"/>
            <wp:wrapNone/>
            <wp:docPr id="6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87950</wp:posOffset>
            </wp:positionH>
            <wp:positionV relativeFrom="paragraph">
              <wp:posOffset>6398260</wp:posOffset>
            </wp:positionV>
            <wp:extent cx="1140460" cy="1178560"/>
            <wp:effectExtent l="0" t="0" r="0" b="0"/>
            <wp:wrapNone/>
            <wp:docPr id="65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24790</wp:posOffset>
            </wp:positionH>
            <wp:positionV relativeFrom="paragraph">
              <wp:posOffset>3059430</wp:posOffset>
            </wp:positionV>
            <wp:extent cx="3498850" cy="1066800"/>
            <wp:effectExtent l="0" t="0" r="0" b="0"/>
            <wp:wrapTight wrapText="bothSides">
              <wp:wrapPolygon edited="0">
                <wp:start x="1057" y="188"/>
                <wp:lineTo x="587" y="573"/>
                <wp:lineTo x="-3" y="2311"/>
                <wp:lineTo x="-58" y="12533"/>
                <wp:lineTo x="57" y="19476"/>
                <wp:lineTo x="764" y="21206"/>
                <wp:lineTo x="1057" y="21206"/>
                <wp:lineTo x="20478" y="21206"/>
                <wp:lineTo x="20774" y="21206"/>
                <wp:lineTo x="21539" y="19280"/>
                <wp:lineTo x="21539" y="2311"/>
                <wp:lineTo x="20951" y="573"/>
                <wp:lineTo x="20478" y="188"/>
                <wp:lineTo x="1057" y="188"/>
              </wp:wrapPolygon>
            </wp:wrapTight>
            <wp:docPr id="6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8"/>
      <w:footerReference w:type="default" r:id="rId69"/>
      <w:type w:val="nextPage"/>
      <w:pgSz w:w="11906" w:h="16838"/>
      <w:pgMar w:left="1134" w:right="991" w:gutter="0" w:header="709" w:top="2100" w:footer="709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11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80125</wp:posOffset>
          </wp:positionH>
          <wp:positionV relativeFrom="paragraph">
            <wp:posOffset>27305</wp:posOffset>
          </wp:positionV>
          <wp:extent cx="419735" cy="327660"/>
          <wp:effectExtent l="0" t="0" r="0" b="0"/>
          <wp:wrapNone/>
          <wp:docPr id="7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جات</w:t>
    </w:r>
    <w:r>
      <w:rPr>
        <w:rFonts w:cs="Calibri"/>
        <w:rtl w:val="true"/>
      </w:rPr>
      <w:t xml:space="preserve"> </w:t>
    </w:r>
  </w:p>
  <w:p>
    <w:pPr>
      <w:pStyle w:val="11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ت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ت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530</wp:posOffset>
              </wp:positionH>
              <wp:positionV relativeFrom="paragraph">
                <wp:posOffset>-34290</wp:posOffset>
              </wp:positionV>
              <wp:extent cx="7543165" cy="339090"/>
              <wp:effectExtent l="0" t="0" r="17145" b="17145"/>
              <wp:wrapNone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6235"/>
                      </a:xfrm>
                      <a:prstGeom prst="rect"/>
                      <a:solidFill>
                        <a:srgbClr val="00B050"/>
                      </a:solidFill>
                      <a:ln w="12700">
                        <a:solidFill>
                          <a:srgbClr val="9BBB59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color w:val="FFFF00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>علــــــوم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/>
                              <w:b/>
                              <w:bCs/>
                              <w:color w:val="FFFF00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rokecolor="#9BBB59" strokeweight="1pt" style="position:absolute;rotation:-0;width:595.3pt;height:28.05pt;mso-wrap-distance-left:9.05pt;mso-wrap-distance-right:9.05pt;mso-wrap-distance-top:0pt;mso-wrap-distance-bottom:0pt;margin-top:-2.7pt;mso-position-vertical-relative:text;margin-left:53.9pt;mso-position-horizontal-relative:page">
              <v:shadow on="t" color="#4E6128" offset="1.35pt,1.35pt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>: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رابع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b/>
                        <w:bCs/>
                        <w:color w:val="FFFF00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>علــــــوم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eastAsia="Microsoft Sans Serif" w:cs="Microsoft Sans Serif"/>
                        <w:b/>
                        <w:b/>
                        <w:bCs/>
                        <w:color w:val="FFFF00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before="0" w:after="0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7227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2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6361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7.4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sz w:val="24"/>
        <w:sz w:val="24"/>
        <w:szCs w:val="24"/>
        <w:rtl w:val="true"/>
      </w:rPr>
      <w:t>اسم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sz w:val="24"/>
        <w:szCs w:val="24"/>
        <w:rtl w:val="true"/>
      </w:rPr>
      <w:t xml:space="preserve">:      /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تاريخ </w:t>
    </w:r>
    <w:r>
      <w:rPr>
        <w:rFonts w:cs="Times New Roman" w:ascii="Times New Roman" w:hAnsi="Times New Roman"/>
        <w:sz w:val="24"/>
        <w:szCs w:val="24"/>
        <w:rtl w:val="true"/>
      </w:rPr>
      <w:t xml:space="preserve">:   /    /   </w:t>
    </w:r>
    <w:r>
      <w:rPr>
        <w:rFonts w:cs="Times New Roman" w:ascii="Times New Roman" w:hAnsi="Times New Roman"/>
        <w:sz w:val="24"/>
        <w:szCs w:val="24"/>
      </w:rPr>
      <w:t>14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هـ          أتقنت          لم تتقن  </w:t>
    </w:r>
  </w:p>
  <w:p>
    <w:pPr>
      <w:pStyle w:val="Normal"/>
      <w:spacing w:before="0" w:after="200"/>
      <w:jc w:val="left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73480</wp:posOffset>
              </wp:positionH>
              <wp:positionV relativeFrom="paragraph">
                <wp:posOffset>90805</wp:posOffset>
              </wp:positionV>
              <wp:extent cx="6656070" cy="8323580"/>
              <wp:effectExtent l="31750" t="31750" r="32385" b="3238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040" cy="8323560"/>
                      </a:xfrm>
                      <a:custGeom>
                        <a:avLst/>
                        <a:gdLst>
                          <a:gd name="textAreaLeft" fmla="*/ 38160 w 3773520"/>
                          <a:gd name="textAreaRight" fmla="*/ 3735360 w 3773520"/>
                          <a:gd name="textAreaTop" fmla="*/ 38160 h 4718880"/>
                          <a:gd name="textAreaBottom" fmla="*/ 4680720 h 4718880"/>
                        </a:gdLst>
                        <a:ahLst/>
                        <a:rect l="textAreaLeft" t="textAreaTop" r="textAreaRight" b="textAreaBottom"/>
                        <a:pathLst>
                          <a:path w="21600" h="27011">
                            <a:moveTo>
                              <a:pt x="750" y="0"/>
                            </a:moveTo>
                            <a:arcTo wR="750" hR="750" stAng="16200000" swAng="-5400000"/>
                            <a:lnTo>
                              <a:pt x="0" y="26261"/>
                            </a:lnTo>
                            <a:arcTo wR="750" hR="750" stAng="10800000" swAng="-5400000"/>
                            <a:lnTo>
                              <a:pt x="20850" y="27011"/>
                            </a:lnTo>
                            <a:arcTo wR="750" hR="750" stAng="5400000" swAng="-5400000"/>
                            <a:lnTo>
                              <a:pt x="21600" y="750"/>
                            </a:lnTo>
                            <a:arcTo wR="750" hR="7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2.4pt;margin-top:7.15pt;width:524.05pt;height:655.35pt;mso-wrap-style:none;v-text-anchor:middle;mso-position-horizontal-relative:page">
              <v:fill o:detectmouseclick="t" type="solid" color2="black"/>
              <v:stroke color="#c00000" weight="63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Char1">
    <w:name w:val="رأس الصفحة Char1"/>
    <w:basedOn w:val="Style14"/>
    <w:qFormat/>
    <w:rPr/>
  </w:style>
  <w:style w:type="character" w:styleId="Char11">
    <w:name w:val="تذييل الصفحة Char1"/>
    <w:basedOn w:val="Style14"/>
    <w:qFormat/>
    <w:rPr/>
  </w:style>
  <w:style w:type="character" w:styleId="Char">
    <w:name w:val="رأس الصفحة Char"/>
    <w:qFormat/>
    <w:rPr>
      <w:rFonts w:ascii="Calibri" w:hAnsi="Calibri" w:eastAsia="Calibri"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رأس الصفحة1"/>
    <w:basedOn w:val="Normal"/>
    <w:qFormat/>
    <w:pPr/>
    <w:rPr>
      <w:rFonts w:ascii="Calibri" w:hAnsi="Calibri" w:eastAsia="Calibri" w:cs="Times New Roma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تذييل الصفحة1"/>
    <w:basedOn w:val="Normal"/>
    <w:qFormat/>
    <w:pPr/>
    <w:rPr>
      <w:rFonts w:ascii="Calibri" w:hAnsi="Calibri" w:eastAsia="Calibri" w:cs="Times New Roman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6.png"/><Relationship Id="rId27" Type="http://schemas.openxmlformats.org/officeDocument/2006/relationships/image" Target="media/image9.png"/><Relationship Id="rId28" Type="http://schemas.openxmlformats.org/officeDocument/2006/relationships/image" Target="media/image23.wmf"/><Relationship Id="rId29" Type="http://schemas.openxmlformats.org/officeDocument/2006/relationships/image" Target="media/image17.wmf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6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17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jpe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36.wmf"/><Relationship Id="rId61" Type="http://schemas.openxmlformats.org/officeDocument/2006/relationships/image" Target="media/image36.wmf"/><Relationship Id="rId62" Type="http://schemas.openxmlformats.org/officeDocument/2006/relationships/image" Target="media/image36.wmf"/><Relationship Id="rId63" Type="http://schemas.openxmlformats.org/officeDocument/2006/relationships/image" Target="media/image36.wmf"/><Relationship Id="rId64" Type="http://schemas.openxmlformats.org/officeDocument/2006/relationships/image" Target="media/image36.wmf"/><Relationship Id="rId65" Type="http://schemas.openxmlformats.org/officeDocument/2006/relationships/image" Target="media/image36.wmf"/><Relationship Id="rId66" Type="http://schemas.openxmlformats.org/officeDocument/2006/relationships/image" Target="media/image36.wmf"/><Relationship Id="rId67" Type="http://schemas.openxmlformats.org/officeDocument/2006/relationships/image" Target="media/image52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1:00Z</dcterms:created>
  <dc:creator>Gigabyte</dc:creator>
  <dc:description/>
  <cp:keywords/>
  <dc:language>en-US</dc:language>
  <cp:lastModifiedBy>Nor Almoalem</cp:lastModifiedBy>
  <cp:lastPrinted>2015-07-06T18:09:00Z</cp:lastPrinted>
  <dcterms:modified xsi:type="dcterms:W3CDTF">2017-07-22T15:37:00Z</dcterms:modified>
  <cp:revision>16</cp:revision>
  <dc:subject/>
  <dc:title/>
</cp:coreProperties>
</file>